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blHeader w:val="true"/>
          <w:trHeight w:val="737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ease Note:</w:t>
            </w:r>
            <w:r>
              <w:rPr>
                <w:rFonts w:cs="Arial" w:ascii="Arial" w:hAnsi="Arial"/>
              </w:rPr>
              <w:t xml:space="preserve"> This is to be used by the VEDN Approved System Auditors as part of the Initial Accreditation, Annual Review or Reaccreditation assessment proces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urpose of this document is to confirm that the contractor’s VEDN approved management system is in place and successfully deployed in the field.  The Worksite Open Trench Audit </w:t>
            </w:r>
            <w:r>
              <w:rPr>
                <w:rFonts w:cs="Arial" w:ascii="Arial" w:hAnsi="Arial"/>
                <w:b/>
                <w:u w:val="single"/>
              </w:rPr>
              <w:t>must</w:t>
            </w:r>
            <w:r>
              <w:rPr>
                <w:rFonts w:cs="Arial" w:ascii="Arial" w:hAnsi="Arial"/>
              </w:rPr>
              <w:t xml:space="preserve"> be completed by an approved VEDN Worksite Auditor and conducted on a project that will form part of a Victorian Distribution Electricity Net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573"/>
        <w:gridCol w:w="1080"/>
        <w:gridCol w:w="2565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udit 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ompany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reditation  Number CW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eld Audit Locati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4_4000484469"/>
            <w:bookmarkStart w:id="1" w:name="__Fieldmark__4_4000484469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 Application for Accreditation</w:t>
            </w:r>
            <w:r>
              <w:rPr>
                <w:rFonts w:cs="Arial" w:ascii="Arial" w:hAnsi="Arial"/>
                <w:b/>
                <w:color w:val="339966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000484469"/>
            <w:bookmarkStart w:id="3" w:name="__Fieldmark__5_40004844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 xml:space="preserve">Annua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000484469"/>
            <w:bookmarkStart w:id="5" w:name="__Fieldmark__6_40004844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>Reaccreditati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CTLY CONFIDENT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ntractor, Audit Company and VEDN onl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= Accepted, O = Observation, D = Defect / Non conformance </w:t>
              <w:br/>
              <w:t>(Defects / Non conformances must be rectified.)</w:t>
            </w:r>
          </w:p>
        </w:tc>
      </w:tr>
      <w:tr>
        <w:trPr>
          <w:trHeight w:val="374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702" w:hanging="70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/ O / 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vidence Viewed/Comments</w:t>
            </w:r>
          </w:p>
        </w:tc>
      </w:tr>
      <w:tr>
        <w:trPr>
          <w:trHeight w:val="305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ork Procedur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0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Has the contractor maintained documented procedures and safe work method statements (SWMS) and complies with the Minimum Plant &amp; Equipment Requirements; refer to Appendix A,  for the requested/approved work types as per their original application/current accreditation?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0" w:leader="none"/>
              </w:tabs>
              <w:rPr/>
            </w:pPr>
            <w:r>
              <w:rPr>
                <w:rFonts w:cs="Arial" w:ascii="Arial" w:hAnsi="Arial"/>
                <w:bCs/>
                <w:i/>
              </w:rPr>
              <w:t>(Refer to the contractor’s original or new VEDN application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0" w:leader="none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ivil Work Types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60" w:leader="none"/>
              </w:tabs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, Pipe and Trenching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60" w:leader="none"/>
              </w:tabs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lation of Bedding Sand, and backfill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60" w:leader="none"/>
              </w:tabs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lation of Cover Slabs and Marker Tap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60" w:leader="none"/>
              </w:tabs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osk S/S site Construction – Excavation and Slab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60" w:leader="none"/>
              </w:tabs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 Underground Cable Hauling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60" w:leader="none"/>
              </w:tabs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V Underground Cable Hauling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60" w:leader="none"/>
              </w:tabs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lation of Earthing System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460" w:leader="none"/>
              </w:tabs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site Auditor Civi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 the SWMS available to the crew on 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8_4000484469"/>
            <w:bookmarkStart w:id="7" w:name="__Fieldmark__8_4000484469"/>
            <w:bookmarkEnd w:id="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9_4000484469"/>
            <w:bookmarkStart w:id="9" w:name="__Fieldmark__9_4000484469"/>
            <w:bookmarkEnd w:id="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10_4000484469"/>
            <w:bookmarkStart w:id="11" w:name="__Fieldmark__10_4000484469"/>
            <w:bookmarkEnd w:id="1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11_4000484469"/>
            <w:bookmarkStart w:id="13" w:name="__Fieldmark__11_4000484469"/>
            <w:bookmarkEnd w:id="1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12_4000484469"/>
            <w:bookmarkStart w:id="15" w:name="__Fieldmark__12_4000484469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13_4000484469"/>
            <w:bookmarkStart w:id="17" w:name="__Fieldmark__13_4000484469"/>
            <w:bookmarkEnd w:id="1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14_4000484469"/>
            <w:bookmarkStart w:id="19" w:name="__Fieldmark__14_4000484469"/>
            <w:bookmarkEnd w:id="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15_4000484469"/>
            <w:bookmarkStart w:id="21" w:name="__Fieldmark__15_4000484469"/>
            <w:bookmarkEnd w:id="2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spection and Testing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es the contractor have current quality inspection and test processes and checklists that satisfy the Network Owners inspection and check requirements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ipower/Powerco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me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 AusNe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ed Energy Distributi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Are the quality inspection and test checklist available to the crew on sit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 previous worksite audits recorded/filed?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chnical Standard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es the contractor have the relevant current Victorian Network Owners Technical Standards Available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bCs/>
              </w:rPr>
              <w:t>Citipower/Powerco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me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 AusNe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ed Energy Distribution</w:t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Are the Network Owners Technical Standards on sit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left="702" w:hanging="70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/ 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vidence Viewed/Comments</w:t>
            </w:r>
          </w:p>
        </w:tc>
      </w:tr>
      <w:tr>
        <w:trPr>
          <w:trHeight w:val="2093" w:hRule="atLeast"/>
        </w:trPr>
        <w:tc>
          <w:tcPr>
            <w:tcW w:w="6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raining and Superv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Does the contractor have sufficient trained personnel to directly supervise the installation works and to carry out the required worksite open trench inspection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e VEDN Website for the required competency training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t site supervision (list details of person/s and training 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site auditor - (list details of person/s and training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 the training records maintai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 trained people performing or directly supervising the wor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eld Audit Compliance Summar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is section must be confirmed in the field by the </w:t>
            </w:r>
            <w:r>
              <w:rPr>
                <w:rFonts w:cs="Arial" w:ascii="Arial" w:hAnsi="Arial"/>
                <w:bCs/>
                <w:caps/>
              </w:rPr>
              <w:t>VEDN R</w:t>
            </w:r>
            <w:r>
              <w:rPr>
                <w:rFonts w:cs="Arial" w:ascii="Arial" w:hAnsi="Arial"/>
                <w:bCs/>
              </w:rPr>
              <w:t xml:space="preserve">ecognised </w:t>
            </w:r>
            <w:r>
              <w:rPr>
                <w:rFonts w:cs="Arial" w:ascii="Arial" w:hAnsi="Arial"/>
                <w:bCs/>
                <w:caps/>
              </w:rPr>
              <w:t>S</w:t>
            </w:r>
            <w:r>
              <w:rPr>
                <w:rFonts w:cs="Arial" w:ascii="Arial" w:hAnsi="Arial"/>
                <w:bCs/>
              </w:rPr>
              <w:t>ystem</w:t>
            </w:r>
            <w:r>
              <w:rPr>
                <w:rFonts w:cs="Arial" w:ascii="Arial" w:hAnsi="Arial"/>
                <w:bCs/>
                <w:caps/>
              </w:rPr>
              <w:t xml:space="preserve"> A</w:t>
            </w:r>
            <w:r>
              <w:rPr>
                <w:rFonts w:cs="Arial" w:ascii="Arial" w:hAnsi="Arial"/>
                <w:bCs/>
              </w:rPr>
              <w:t>uditor for accreditation and reaccredi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>For annual review this section can be confirmed with an office au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 the contractor demonstrated compliance in regards to VEDN - Network Special Requirements Field Audit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irm the following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Work performed by or directly supervised by a person with VEDN Module 1 training. 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WMS are available and followed by field crews?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levant copies of the Projects Network Standards and the up to date Network approved drawings on site.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b/>
                <w:b/>
                <w:bCs/>
                <w:iCs/>
                <w:strike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Records of Worksite Open Trench Audits performed by a VEDN approved auditor are maintained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trike/>
              </w:rPr>
            </w:pPr>
            <w:r>
              <w:rPr>
                <w:rFonts w:cs="Arial" w:ascii="Arial" w:hAnsi="Arial"/>
                <w:b/>
                <w:bCs/>
                <w:iCs/>
                <w:strike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 copy of a VEDN Worksite Open Trench Audit is attached to this repor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Complete this section for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Annual Review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/ 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e viewed/comments</w:t>
            </w:r>
          </w:p>
        </w:tc>
      </w:tr>
      <w:tr>
        <w:trPr>
          <w:trHeight w:val="57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ntegrated Management System (IMS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irmation that the contractor’s Integrated Management System complies with the VEDN require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</w:rPr>
              <w:t>Confirmation of the IMS element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Management Commitment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Control of Work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Quality Control </w:t>
            </w:r>
            <w:bookmarkStart w:id="22" w:name="Text22"/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</w:rPr>
            </w:pPr>
            <w:bookmarkEnd w:id="22"/>
            <w:r>
              <w:rPr>
                <w:rFonts w:cs="Arial" w:ascii="Arial" w:hAnsi="Arial"/>
                <w:b/>
              </w:rPr>
              <w:t xml:space="preserve">4. Purchasing </w:t>
            </w:r>
            <w:bookmarkStart w:id="23" w:name="Text23"/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</w:rPr>
            </w:pPr>
            <w:bookmarkEnd w:id="23"/>
            <w:r>
              <w:rPr>
                <w:rFonts w:cs="Arial" w:ascii="Arial" w:hAnsi="Arial"/>
                <w:b/>
              </w:rPr>
              <w:t xml:space="preserve">5. Documentation  </w:t>
            </w:r>
            <w:bookmarkStart w:id="24" w:name="Text24"/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</w:rPr>
            </w:pPr>
            <w:bookmarkEnd w:id="24"/>
            <w:r>
              <w:rPr>
                <w:rFonts w:cs="Arial" w:ascii="Arial" w:hAnsi="Arial"/>
                <w:b/>
              </w:rPr>
              <w:t xml:space="preserve">6. Training  </w:t>
            </w:r>
            <w:bookmarkStart w:id="25" w:name="Text25"/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</w:rPr>
            </w:pPr>
            <w:bookmarkEnd w:id="25"/>
            <w:r>
              <w:rPr>
                <w:rFonts w:cs="Arial" w:ascii="Arial" w:hAnsi="Arial"/>
                <w:b/>
              </w:rPr>
              <w:t xml:space="preserve">7. Continuous Improvement </w:t>
            </w:r>
            <w:bookmarkStart w:id="26" w:name="Text26"/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</w:rPr>
            </w:pPr>
            <w:bookmarkEnd w:id="26"/>
            <w:r>
              <w:rPr>
                <w:rFonts w:cs="Arial" w:ascii="Arial" w:hAnsi="Arial"/>
                <w:b/>
              </w:rPr>
              <w:t xml:space="preserve">8. OH&amp;S and Environmental Issues </w:t>
            </w:r>
            <w:bookmarkStart w:id="27" w:name="Text27"/>
          </w:p>
          <w:p>
            <w:pPr>
              <w:pStyle w:val="Normal"/>
              <w:widowControl w:val="false"/>
              <w:ind w:left="1440" w:hanging="0"/>
              <w:rPr>
                <w:rFonts w:ascii="Arial" w:hAnsi="Arial" w:cs="Arial"/>
                <w:b/>
                <w:b/>
              </w:rPr>
            </w:pPr>
            <w:bookmarkEnd w:id="27"/>
            <w:r>
              <w:rPr>
                <w:rFonts w:cs="Arial" w:ascii="Arial" w:hAnsi="Arial"/>
                <w:b/>
              </w:rPr>
              <w:t>9. Technical Ability</w:t>
            </w:r>
          </w:p>
          <w:p>
            <w:pPr>
              <w:pStyle w:val="Normal"/>
              <w:widowControl w:val="false"/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firmation that the Worksite Audit Process is being followed and records are being maintained. A copy of a recent worksite audit report must be provide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(As per the details in the Field Audit Compliance Summar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40_4000484469"/>
            <w:bookmarkStart w:id="29" w:name="__Fieldmark__40_4000484469"/>
            <w:bookmarkEnd w:id="2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41_4000484469"/>
            <w:bookmarkStart w:id="31" w:name="__Fieldmark__41_4000484469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" w:name="__Fieldmark__42_4000484469"/>
            <w:bookmarkStart w:id="33" w:name="__Fieldmark__42_4000484469"/>
            <w:bookmarkEnd w:id="3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" w:name="__Fieldmark__43_4000484469"/>
            <w:bookmarkStart w:id="35" w:name="__Fieldmark__43_4000484469"/>
            <w:bookmarkEnd w:id="3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44_4000484469"/>
            <w:bookmarkStart w:id="37" w:name="__Fieldmark__44_4000484469"/>
            <w:bookmarkEnd w:id="3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45_4000484469"/>
            <w:bookmarkStart w:id="39" w:name="__Fieldmark__45_4000484469"/>
            <w:bookmarkEnd w:id="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0" w:name="__Fieldmark__46_4000484469"/>
            <w:bookmarkStart w:id="41" w:name="__Fieldmark__46_4000484469"/>
            <w:bookmarkEnd w:id="4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2" w:name="__Fieldmark__47_4000484469"/>
            <w:bookmarkStart w:id="43" w:name="__Fieldmark__47_4000484469"/>
            <w:bookmarkEnd w:id="4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48_4000484469"/>
            <w:bookmarkStart w:id="45" w:name="__Fieldmark__48_4000484469"/>
            <w:bookmarkEnd w:id="4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080"/>
        <w:gridCol w:w="3080"/>
      </w:tblGrid>
      <w:tr>
        <w:trPr>
          <w:trHeight w:val="5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Complete this section for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Reaccreditati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/ 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e viewed/comments</w:t>
            </w:r>
          </w:p>
        </w:tc>
      </w:tr>
      <w:tr>
        <w:trPr>
          <w:trHeight w:val="5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pplication - Electrical Infrastructure Civil Works Accredi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Confirmation that the contractor has completed a new application for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opy of the new application is attached to this repor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ind w:left="14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57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claration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e VEDN Special Requirements have been assessed and the following recommendation is made: (Check the appropriate bo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53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ind w:left="45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54_4000484469"/>
            <w:bookmarkStart w:id="47" w:name="__Fieldmark__54_4000484469"/>
            <w:bookmarkEnd w:id="4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Initial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reditation </w:t>
            </w:r>
          </w:p>
          <w:p>
            <w:pPr>
              <w:pStyle w:val="Normal"/>
              <w:ind w:left="45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5_4000484469"/>
            <w:bookmarkStart w:id="49" w:name="__Fieldmark__55_4000484469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nual Review Accredit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6_4000484469"/>
            <w:bookmarkStart w:id="51" w:name="__Fieldmark__56_4000484469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accredit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Auditing Organisation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                                    </w:t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Contact Phone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Senior Auditor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Other Auditor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Signature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sz w:val="20"/>
          <w:szCs w:val="20"/>
        </w:rPr>
        <w:t xml:space="preserve">                             </w:t>
        <w:tab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Dat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80" w:right="929" w:gutter="0" w:header="720" w:top="776" w:footer="720" w:bottom="899"/>
          <w:formProt w:val="true"/>
          <w:textDirection w:val="lrTb"/>
          <w:docGrid w:type="default" w:linePitch="326" w:charSpace="0"/>
        </w:sectPr>
      </w:pP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60" w:after="0"/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 A - MINIMUM PLANT &amp; EQUIPMENT REQUIREMEN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following is a guide to the minimum equipment requirements that Applicants must demonstrate capability to perform the Requested Work Types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Note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This checklist must be completed for all new and reaccreditation applications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60"/>
        <w:rPr/>
      </w:pPr>
      <w:r>
        <w:rPr/>
        <w:t>Personal Protective Equipment (PPE)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60" w:after="60"/>
              <w:ind w:lef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4_4000484469"/>
            <w:bookmarkStart w:id="53" w:name="__Fieldmark__64_4000484469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rd Hat (AS1801)</w:t>
            </w:r>
          </w:p>
          <w:p>
            <w:pPr>
              <w:pStyle w:val="Normal"/>
              <w:autoSpaceDE w:val="false"/>
              <w:spacing w:before="60" w:after="60"/>
              <w:ind w:lef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65_4000484469"/>
            <w:bookmarkStart w:id="55" w:name="__Fieldmark__65_4000484469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fety Footwear (AS2210)</w:t>
            </w:r>
          </w:p>
          <w:p>
            <w:pPr>
              <w:pStyle w:val="Normal"/>
              <w:autoSpaceDE w:val="false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6_4000484469"/>
            <w:bookmarkStart w:id="57" w:name="__Fieldmark__66_4000484469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ye Protection (AS1336)</w:t>
            </w:r>
            <w:r>
              <w:rPr>
                <w:rFonts w:eastAsia="SymbolOOEnc;Arial Unicode MS" w:cs="Arial" w:ascii="Arial" w:hAnsi="Arial"/>
                <w:color w:val="000000"/>
                <w:sz w:val="20"/>
                <w:szCs w:val="20"/>
              </w:rPr>
              <w:t xml:space="preserve"> </w:t>
            </w:r>
          </w:p>
          <w:p>
            <w:pPr>
              <w:pStyle w:val="Normal"/>
              <w:autoSpaceDE w:val="false"/>
              <w:spacing w:before="60" w:after="60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7_4000484469"/>
            <w:bookmarkStart w:id="59" w:name="__Fieldmark__67_4000484469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Safety Cloth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60" w:after="60"/>
              <w:ind w:lef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8_4000484469"/>
            <w:bookmarkStart w:id="61" w:name="__Fieldmark__68_4000484469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 Visibility Clothing/Vest</w:t>
            </w:r>
          </w:p>
          <w:p>
            <w:pPr>
              <w:pStyle w:val="Normal"/>
              <w:autoSpaceDE w:val="false"/>
              <w:spacing w:before="60" w:after="60"/>
              <w:ind w:lef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9_4000484469"/>
            <w:bookmarkStart w:id="63" w:name="__Fieldmark__69_4000484469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OOEnc;Arial Unicode MS"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d Work Gloves</w:t>
            </w:r>
            <w:r>
              <w:rPr>
                <w:rFonts w:eastAsia="SymbolOOEnc;Arial Unicode MS" w:cs="Arial" w:ascii="Arial" w:hAnsi="Arial"/>
                <w:color w:val="000000"/>
                <w:sz w:val="20"/>
                <w:szCs w:val="20"/>
              </w:rPr>
              <w:t xml:space="preserve">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ye Protection (AS1336)</w:t>
            </w:r>
          </w:p>
          <w:p>
            <w:pPr>
              <w:pStyle w:val="Normal"/>
              <w:autoSpaceDE w:val="false"/>
              <w:spacing w:before="60" w:after="60"/>
              <w:ind w:lef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70_4000484469"/>
            <w:bookmarkStart w:id="65" w:name="__Fieldmark__70_4000484469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ar Protection (AS1270)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/>
      </w:pPr>
      <w:r>
        <w:rPr/>
        <w:t xml:space="preserve">Plant, Equipment and Site Safety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60" w:after="60"/>
              <w:ind w:lef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71_4000484469"/>
            <w:bookmarkStart w:id="67" w:name="__Fieldmark__71_4000484469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sk Assessments (current Pant Regs.) </w:t>
            </w:r>
          </w:p>
          <w:p>
            <w:pPr>
              <w:pStyle w:val="Normal"/>
              <w:autoSpaceDE w:val="false"/>
              <w:spacing w:before="60" w:after="60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2_4000484469"/>
            <w:bookmarkStart w:id="69" w:name="__Fieldmark__72_4000484469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e Fighting Equipment where required </w:t>
            </w:r>
          </w:p>
          <w:p>
            <w:pPr>
              <w:pStyle w:val="Normal"/>
              <w:autoSpaceDE w:val="false"/>
              <w:spacing w:before="60" w:after="60"/>
              <w:ind w:left="540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73_4000484469"/>
            <w:bookmarkStart w:id="71" w:name="__Fieldmark__73_4000484469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ffic and Pedestrian Warning Signs (AS1742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60" w:after="60"/>
              <w:ind w:lef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74_4000484469"/>
            <w:bookmarkStart w:id="73" w:name="__Fieldmark__74_4000484469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st Aid Kit (AS2675)</w:t>
            </w:r>
          </w:p>
          <w:p>
            <w:pPr>
              <w:pStyle w:val="Normal"/>
              <w:autoSpaceDE w:val="false"/>
              <w:spacing w:before="60" w:after="60"/>
              <w:ind w:lef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5_4000484469"/>
            <w:bookmarkStart w:id="75" w:name="__Fieldmark__75_4000484469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OOEnc;Arial Unicode MS" w:cs="Arial" w:ascii="Arial" w:hAnsi="Arial"/>
                <w:color w:val="000000"/>
                <w:sz w:val="20"/>
                <w:szCs w:val="20"/>
              </w:rPr>
              <w:t xml:space="preserve">Suitab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il Spill Kit onsite </w:t>
            </w:r>
          </w:p>
          <w:p>
            <w:pPr>
              <w:pStyle w:val="Normal"/>
              <w:autoSpaceDE w:val="false"/>
              <w:spacing w:before="60" w:after="60"/>
              <w:ind w:left="432" w:hanging="319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6_4000484469"/>
            <w:bookmarkStart w:id="77" w:name="__Fieldmark__76_4000484469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l Plant fitted with Flashing/Rotating Amber   Warning Lights</w:t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ork Types</w:t>
      </w:r>
    </w:p>
    <w:p>
      <w:pPr>
        <w:pStyle w:val="Normal"/>
        <w:autoSpaceDE w:val="false"/>
        <w:spacing w:before="60" w:after="60"/>
        <w:ind w:firstLine="1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Pit, Pipe and Trenching / Borin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spacing w:before="60" w:after="60"/>
        <w:ind w:left="11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77_4000484469"/>
      <w:bookmarkStart w:id="79" w:name="__Fieldmark__77_4000484469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xcavation equipment, e.g. backhoe / excavator / bor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1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Installation of Bedding Sand and backfill</w:t>
      </w:r>
    </w:p>
    <w:p>
      <w:pPr>
        <w:pStyle w:val="Normal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78_4000484469"/>
      <w:bookmarkStart w:id="81" w:name="__Fieldmark__78_4000484469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Excavation equipment, e.g. backhoe / excavato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nstallation of Marker Tape and Cover Slabs</w:t>
      </w:r>
    </w:p>
    <w:p>
      <w:pPr>
        <w:pStyle w:val="Normal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79_4000484469"/>
      <w:bookmarkStart w:id="83" w:name="__Fieldmark__79_4000484469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Excavation equipment, e.g. backhoe / excav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Kiosk S/S Site construction</w:t>
      </w:r>
    </w:p>
    <w:p>
      <w:pPr>
        <w:pStyle w:val="Normal"/>
        <w:autoSpaceDE w:val="false"/>
        <w:ind w:left="113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80_4000484469"/>
      <w:bookmarkStart w:id="85" w:name="__Fieldmark__80_4000484469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Excavation equipment, e.g. backhoe / excavato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60"/>
        <w:ind w:firstLine="1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LV Underground Cable Hauling</w:t>
      </w:r>
    </w:p>
    <w:p>
      <w:pPr>
        <w:pStyle w:val="Normal"/>
        <w:autoSpaceDE w:val="false"/>
        <w:spacing w:before="60" w:after="60"/>
        <w:ind w:left="113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81_4000484469"/>
      <w:bookmarkStart w:id="87" w:name="__Fieldmark__81_4000484469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inch, tractor, truck or trailer mounted.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60" w:after="60"/>
        <w:ind w:left="113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82_4000484469"/>
      <w:bookmarkStart w:id="89" w:name="__Fieldmark__82_4000484469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able tension limiting device (calibrated cable winch or tension limiting device)</w:t>
      </w:r>
    </w:p>
    <w:p>
      <w:pPr>
        <w:pStyle w:val="Normal"/>
        <w:autoSpaceDE w:val="false"/>
        <w:spacing w:before="60" w:after="60"/>
        <w:ind w:left="113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83_4000484469"/>
      <w:bookmarkStart w:id="91" w:name="__Fieldmark__83_4000484469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rane/lifting equipment</w:t>
      </w:r>
    </w:p>
    <w:p>
      <w:pPr>
        <w:pStyle w:val="Normal"/>
        <w:autoSpaceDE w:val="false"/>
        <w:spacing w:before="60" w:after="60"/>
        <w:ind w:left="113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84_4000484469"/>
      <w:bookmarkStart w:id="93" w:name="__Fieldmark__84_4000484469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Cable drum truck/trailer </w:t>
      </w:r>
    </w:p>
    <w:p>
      <w:pPr>
        <w:pStyle w:val="Normal"/>
        <w:autoSpaceDE w:val="false"/>
        <w:spacing w:before="60" w:after="60"/>
        <w:ind w:left="113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85_4000484469"/>
      <w:bookmarkStart w:id="95" w:name="__Fieldmark__85_4000484469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Cable rollers </w:t>
      </w:r>
    </w:p>
    <w:p>
      <w:pPr>
        <w:pStyle w:val="Normal"/>
        <w:autoSpaceDE w:val="false"/>
        <w:spacing w:before="60" w:after="60"/>
        <w:ind w:left="113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86_4000484469"/>
      <w:bookmarkStart w:id="97" w:name="__Fieldmark__86_4000484469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teel or synthetic hauling rope</w:t>
      </w:r>
    </w:p>
    <w:p>
      <w:pPr>
        <w:pStyle w:val="Normal"/>
        <w:autoSpaceDE w:val="false"/>
        <w:spacing w:before="60" w:after="60"/>
        <w:ind w:left="113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87_4000484469"/>
      <w:bookmarkStart w:id="99" w:name="__Fieldmark__87_4000484469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ulling swivel, D shackles.</w:t>
      </w:r>
    </w:p>
    <w:p>
      <w:pPr>
        <w:pStyle w:val="Normal"/>
        <w:autoSpaceDE w:val="false"/>
        <w:spacing w:before="60" w:after="60"/>
        <w:ind w:left="113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88_4000484469"/>
      <w:bookmarkStart w:id="101" w:name="__Fieldmark__88_4000484469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able stockings</w:t>
      </w:r>
    </w:p>
    <w:p>
      <w:pPr>
        <w:pStyle w:val="Normal"/>
        <w:autoSpaceDE w:val="false"/>
        <w:spacing w:before="60" w:after="60"/>
        <w:ind w:left="113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89_4000484469"/>
      <w:bookmarkStart w:id="103" w:name="__Fieldmark__89_4000484469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nduit entry guides (bell mouths)</w:t>
      </w:r>
    </w:p>
    <w:p>
      <w:pPr>
        <w:pStyle w:val="Normal"/>
        <w:autoSpaceDE w:val="false"/>
        <w:spacing w:before="60" w:after="60"/>
        <w:ind w:left="113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90_4000484469"/>
      <w:bookmarkStart w:id="105" w:name="__Fieldmark__90_4000484469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able cutting and end sealing equipmen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1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HV Underground Cable Hauling</w:t>
      </w:r>
    </w:p>
    <w:p>
      <w:pPr>
        <w:pStyle w:val="Normal"/>
        <w:autoSpaceDE w:val="false"/>
        <w:ind w:firstLine="1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e as for #5 LV Underground Cable Hauling</w:t>
      </w:r>
    </w:p>
    <w:p>
      <w:pPr>
        <w:pStyle w:val="Normal"/>
        <w:autoSpaceDE w:val="false"/>
        <w:ind w:firstLine="11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60" w:after="60"/>
        <w:ind w:firstLine="1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Installation of Earthing Systems </w:t>
      </w:r>
    </w:p>
    <w:p>
      <w:pPr>
        <w:pStyle w:val="Normal"/>
        <w:autoSpaceDE w:val="false"/>
        <w:spacing w:before="60" w:after="60"/>
        <w:ind w:left="113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91_4000484469"/>
      <w:bookmarkStart w:id="107" w:name="__Fieldmark__91_4000484469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xcavation equipment, e.g. backhoe / excavator</w:t>
      </w:r>
    </w:p>
    <w:p>
      <w:pPr>
        <w:pStyle w:val="Normal"/>
        <w:autoSpaceDE w:val="false"/>
        <w:spacing w:before="60" w:after="6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92_4000484469"/>
      <w:bookmarkStart w:id="109" w:name="__Fieldmark__92_4000484469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arth resistance tester</w:t>
      </w:r>
    </w:p>
    <w:p>
      <w:pPr>
        <w:pStyle w:val="Normal"/>
        <w:autoSpaceDE w:val="false"/>
        <w:spacing w:before="60" w:after="60"/>
        <w:ind w:left="113" w:hanging="0"/>
        <w:rPr>
          <w:rFonts w:ascii="Arial" w:hAnsi="Arial" w:eastAsia="SymbolOOEnc;Arial Unicode MS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93_4000484469"/>
      <w:bookmarkStart w:id="111" w:name="__Fieldmark__93_4000484469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eastAsia="SymbolOOEnc;Arial Unicode MS" w:cs="Arial" w:ascii="Arial" w:hAnsi="Arial"/>
          <w:color w:val="000000"/>
          <w:sz w:val="20"/>
          <w:szCs w:val="20"/>
        </w:rPr>
        <w:t>Power hammer (Air, hydraulic or electric)</w:t>
      </w:r>
    </w:p>
    <w:p>
      <w:pPr>
        <w:pStyle w:val="Normal"/>
        <w:autoSpaceDE w:val="false"/>
        <w:spacing w:before="60" w:after="60"/>
        <w:ind w:firstLine="113"/>
        <w:rPr>
          <w:rFonts w:ascii="Arial" w:hAnsi="Arial" w:eastAsia="SymbolOOEnc;Arial Unicode MS" w:cs="Arial"/>
          <w:b/>
          <w:b/>
          <w:color w:val="000000"/>
          <w:sz w:val="16"/>
          <w:szCs w:val="16"/>
        </w:rPr>
      </w:pPr>
      <w:r>
        <w:rPr>
          <w:rFonts w:eastAsia="SymbolOOEnc;Arial Unicode MS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60"/>
        <w:ind w:firstLine="1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Worksite Auditor Civil</w:t>
      </w:r>
    </w:p>
    <w:p>
      <w:pPr>
        <w:pStyle w:val="Normal"/>
        <w:autoSpaceDE w:val="false"/>
        <w:spacing w:before="60" w:after="60"/>
        <w:ind w:left="113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94_4000484469"/>
      <w:bookmarkStart w:id="113" w:name="__Fieldmark__94_4000484469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Asset locator  </w:t>
      </w:r>
    </w:p>
    <w:p>
      <w:pPr>
        <w:pStyle w:val="Normal"/>
        <w:autoSpaceDE w:val="false"/>
        <w:spacing w:before="60" w:after="6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95_4000484469"/>
      <w:bookmarkStart w:id="115" w:name="__Fieldmark__95_4000484469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igital camera</w:t>
      </w:r>
    </w:p>
    <w:p>
      <w:pPr>
        <w:pStyle w:val="Normal"/>
        <w:autoSpaceDE w:val="false"/>
        <w:spacing w:before="60" w:after="6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96_4000484469"/>
      <w:bookmarkStart w:id="117" w:name="__Fieldmark__96_4000484469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eastAsia="SymbolOOEnc;Arial Unicode MS" w:cs="Arial" w:ascii="Arial" w:hAnsi="Arial"/>
          <w:color w:val="000000"/>
          <w:sz w:val="20"/>
          <w:szCs w:val="20"/>
        </w:rPr>
        <w:t>Measuring devices (wheel and tape)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continuous"/>
      <w:pgSz w:w="11906" w:h="16838"/>
      <w:pgMar w:left="1080" w:right="929" w:gutter="0" w:header="720" w:top="776" w:footer="720" w:bottom="89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empo (PC/Scal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rPr/>
    </w:pPr>
    <w:r>
      <w:rPr>
        <w:rStyle w:val="PageNumber"/>
        <w:rFonts w:cs="Arial" w:ascii="Arial" w:hAnsi="Arial"/>
        <w:bCs/>
        <w:sz w:val="16"/>
        <w:szCs w:val="16"/>
      </w:rPr>
      <w:t>VEDN Special Requirements V18</w:t>
      <w:tab/>
      <w:t>Issued March 2013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  <w:lang w:val="en-US"/>
      </w:rPr>
      <w:t xml:space="preserve">Page </w:t>
    </w:r>
    <w:r>
      <w:rPr>
        <w:rStyle w:val="PageNumber"/>
        <w:rFonts w:cs="Arial" w:ascii="Arial" w:hAnsi="Arial"/>
        <w:sz w:val="16"/>
        <w:szCs w:val="16"/>
        <w:lang w:val="en-US"/>
      </w:rPr>
      <w:fldChar w:fldCharType="begin"/>
    </w:r>
    <w:r>
      <w:rPr>
        <w:rStyle w:val="PageNumber"/>
        <w:sz w:val="16"/>
        <w:szCs w:val="16"/>
        <w:rFonts w:cs="Arial" w:ascii="Arial" w:hAnsi="Arial"/>
        <w:lang w:val="en-US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val="en-US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en-US"/>
      </w:rPr>
      <w:t>5</w:t>
    </w:r>
    <w:r>
      <w:rPr>
        <w:rStyle w:val="PageNumber"/>
        <w:sz w:val="16"/>
        <w:szCs w:val="16"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b/>
        <w:b/>
        <w:bCs/>
        <w:color w:val="0000FF"/>
        <w:sz w:val="32"/>
        <w:szCs w:val="32"/>
      </w:rPr>
    </w:pPr>
    <w:r>
      <w:rPr>
        <w:rFonts w:eastAsia="Arial" w:cs="Arial" w:ascii="Arial" w:hAnsi="Arial"/>
        <w:b/>
        <w:bCs/>
        <w:color w:val="0000FF"/>
        <w:sz w:val="32"/>
        <w:szCs w:val="32"/>
      </w:rPr>
      <w:t xml:space="preserve">   </w:t>
    </w:r>
    <w:r>
      <w:rPr>
        <w:rFonts w:cs="Arial" w:ascii="Arial" w:hAnsi="Arial"/>
        <w:b/>
        <w:bCs/>
        <w:color w:val="0000FF"/>
        <w:sz w:val="32"/>
        <w:szCs w:val="32"/>
      </w:rPr>
      <w:t>VICTORIAN ELECTRICAL DISTRIBUTION NETWORKS (VEDN)</w:t>
    </w:r>
  </w:p>
  <w:p>
    <w:pPr>
      <w:pStyle w:val="Header"/>
      <w:ind w:left="-180" w:firstLine="180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eastAsia="Arial" w:cs="Arial" w:ascii="Arial" w:hAnsi="Arial"/>
        <w:b/>
        <w:bCs/>
        <w:sz w:val="24"/>
        <w:szCs w:val="24"/>
      </w:rPr>
      <w:t xml:space="preserve">  </w:t>
    </w:r>
    <w:r>
      <w:rPr>
        <w:rFonts w:cs="Arial" w:ascii="Arial" w:hAnsi="Arial"/>
        <w:b/>
        <w:bCs/>
        <w:sz w:val="24"/>
        <w:szCs w:val="24"/>
        <w:u w:val="single"/>
      </w:rPr>
      <w:t xml:space="preserve">VEDN - Network Special Requirements </w:t>
    </w:r>
  </w:p>
  <w:p>
    <w:pPr>
      <w:pStyle w:val="Normal"/>
      <w:autoSpaceDE w:val="false"/>
      <w:rPr>
        <w:rFonts w:ascii="Arial" w:hAnsi="Arial" w:cs="Arial"/>
        <w:b/>
        <w:b/>
        <w:bCs/>
        <w:color w:val="000000"/>
        <w:sz w:val="24"/>
        <w:szCs w:val="24"/>
        <w:u w:val="single"/>
      </w:rPr>
    </w:pPr>
    <w:r>
      <w:rPr>
        <w:rFonts w:cs="Arial" w:ascii="Arial" w:hAnsi="Arial"/>
        <w:b/>
        <w:bCs/>
        <w:color w:val="000000"/>
        <w:sz w:val="24"/>
        <w:szCs w:val="24"/>
        <w:u w:val="single"/>
      </w:rPr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/>
    <w:rPr>
      <w:rFonts w:ascii="Tiempo (PC/Scal)" w:hAnsi="Tiempo (PC/Scal)" w:cs="Tiempo (PC/Scal)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10DF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15:00Z</dcterms:created>
  <dc:creator>Les Ferris</dc:creator>
  <dc:description/>
  <cp:keywords/>
  <dc:language>en-US</dc:language>
  <cp:lastModifiedBy>Les Ferris</cp:lastModifiedBy>
  <cp:lastPrinted>2013-01-08T08:53:00Z</cp:lastPrinted>
  <dcterms:modified xsi:type="dcterms:W3CDTF">2013-03-12T01:16:00Z</dcterms:modified>
  <cp:revision>3</cp:revision>
  <dc:subject/>
  <dc:title>Victorian Electricity Distribution Network Addendum</dc:title>
</cp:coreProperties>
</file>